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ora è giunto a voi il regno di Dio</w:t>
      </w:r>
    </w:p>
    <w:p>
      <w:pPr>
        <w:pStyle w:val="Heading2"/>
        <w:spacing w:before="0" w:after="0"/>
        <w:jc w:val="center"/>
        <w:rPr>
          <w:i w:val="false"/>
          <w:i w:val="false"/>
          <w:iCs w:val="false"/>
          <w:color w:val="000000"/>
          <w:sz w:val="24"/>
        </w:rPr>
      </w:pPr>
      <w:r>
        <w:rPr>
          <w:i w:val="false"/>
          <w:iCs w:val="false"/>
          <w:color w:val="000000"/>
          <w:sz w:val="24"/>
        </w:rPr>
        <w:t>Ger 7,23-28; Sal 94; Lc 11,14-23</w:t>
      </w:r>
    </w:p>
    <w:p>
      <w:pPr>
        <w:pStyle w:val="Heading3"/>
        <w:spacing w:before="0" w:after="120"/>
        <w:jc w:val="center"/>
        <w:rPr>
          <w:color w:val="000000"/>
          <w:sz w:val="32"/>
        </w:rPr>
      </w:pPr>
      <w:r>
        <w:rPr>
          <w:color w:val="000000"/>
          <w:sz w:val="32"/>
        </w:rPr>
        <w:t xml:space="preserve">28 MARZ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era stirpe della Donna, è colui che è venuto per schiacciare la testa al serpente. In Lui si adempie la prima promessa fatta da Dio proprio a Satana, che aveva portato per inganno l’umanità dal regno della vita in quello della morte. </w:t>
      </w:r>
    </w:p>
    <w:p>
      <w:pPr>
        <w:pStyle w:val="Normal"/>
        <w:spacing w:before="0" w:after="120"/>
        <w:jc w:val="both"/>
        <w:rPr>
          <w:rFonts w:ascii="Arial" w:hAnsi="Arial" w:cs="Arial"/>
          <w:i/>
          <w:i/>
          <w:iCs/>
          <w:color w:val="000000"/>
          <w:sz w:val="20"/>
        </w:rPr>
      </w:pPr>
      <w:r>
        <w:rPr>
          <w:rFonts w:cs="Arial" w:ascii="Arial" w:hAnsi="Arial"/>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inizia a schiacciare la testa al nemico dell’uomo. Cosa dicono alcuni? Che Lui scaccia Satana aiutato da Satana. Dicono questo perché non conoscono né Dio né Satana. Lo dicono con un solo fine: rendere Cristo Gesù non credibile. Lo dicono in odio a Lui. Lo dichiarano per togliergli ogni credibilità nel popolo. Questo fa sì che il loro peccato si trasformi in peccato contro lo Spirito Santo, cioè in peccato di combattimento, lotta contro la verità conosciuta, peccato contro l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paragonare l’umanità ad una città fortificata assediata da ogni lato. Essa può resistere al nemico perché vi è un canale che porta in essa acqua sempre fresca. Il nemico scopre la fonte dell’acqua e non solo l’avvelena, ma ostruisce la fonte perché nessun’acqua possa più raggiungere la città. Con quest’azione si condanna la città alla resa al nemico o alla morte. Gesù è la sola sorgente di acqua purissima che deve dissetare l’umanità di verità, grazia, vita eterna. Questa sorgente prima viene dichiarata avvelenata, perché così nessuno più si accosti ad essa. Poi viene crocifissa, per impedire che possa continuare a versare la sua preziosa acqua. Chi priva l’uomo di Cristo lo priva della vita. Chi distrugge Cristo, distrugge la vita. È questo il peccato contro lo Spirito Santo: volontà satanica di togliere all’umanità la sorgente del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 cristiani cadano in questo pecca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2:00Z</dcterms:created>
  <dc:creator>Gianc</dc:creator>
  <dc:description/>
  <cp:keywords/>
  <dc:language>en-US</dc:language>
  <cp:lastModifiedBy>Gianc</cp:lastModifiedBy>
  <dcterms:modified xsi:type="dcterms:W3CDTF">2019-01-31T16:42:00Z</dcterms:modified>
  <cp:revision>2</cp:revision>
  <dc:subject/>
  <dc:title/>
</cp:coreProperties>
</file>